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61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2»   октября   2014 г. № 314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 исключении кв. 47 д. 9 по ул. Ленина из реестра специализированного жилищного фонда муниципального образования «Городское поселение Звенигово»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На основании ст. 41 Устава муниципального образования «Городское поселение Звенигово»,</w:t>
      </w:r>
      <w:r>
        <w:rPr>
          <w:kern w:val="2"/>
          <w:szCs w:val="28"/>
          <w:lang w:eastAsia="ar-SA"/>
        </w:rPr>
        <w:t xml:space="preserve"> п. 1.4 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, </w:t>
      </w:r>
      <w:r>
        <w:rPr>
          <w:szCs w:val="28"/>
        </w:rPr>
        <w:t>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1. Исключить из реестра специализированного жилищного фонда жилое помещение: двухкомнатную квартиру общей площадью – 55,9 (пятьдесят пять целых и 9 десятых) кв. м, расположенную по адресу: Республика Марий Эл, Звениговский район, г. Звенигово, ул. Ленина, д. 9, кв. 47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Главному бухгалтеру администрации муниципального образования «Городское поселение Звенигово» Ляпаевой Н.И. включить жилое помещение в жилищный фонд социального использов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 Контроль за исполнением настоящего постановления возложить на главного бухгалтера администрации МО «Городское поселение Звенигово» Ляпаеву Н.И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4.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А.Н.Юрчик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5:00Z</dcterms:created>
  <dc:creator>Maria</dc:creator>
  <dc:description/>
  <cp:keywords/>
  <dc:language>en-US</dc:language>
  <cp:lastModifiedBy>Настя Принцева</cp:lastModifiedBy>
  <cp:lastPrinted>2014-12-10T16:55:00Z</cp:lastPrinted>
  <dcterms:modified xsi:type="dcterms:W3CDTF">2014-12-10T13:55:00Z</dcterms:modified>
  <cp:revision>4</cp:revision>
  <dc:subject/>
  <dc:title>             РОССИЙ ФЕДЕРАЦИЙ                                   РОССИЙСКАЯ ФЕДЕРАЦИЯ</dc:title>
</cp:coreProperties>
</file>